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RCURY - The REAL Amiga Tire P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Roger Cl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4 BitPlane Enterpri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rcury is designed to use Quick Silver's configuration file for seam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ration  with  the  file  server.   Many  of  the keywords that Mercu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gnizes  are  standard for Quick Silver.  Those commands indicated b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terisk  (*)  are  recognized only by Mercury and ignored by Quick Sil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are not running Quick Silver (and why not?) these commands ar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ined 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rcury  will generate both plain text file lists, as well as Amiga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ted  file  lists.   Both  files will be placed in the same archive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 callers  will  get both lists when they download or file reques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lis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rcury  will also recognize Quick Silver's keyfile and use it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 own special keyfile.  So if you have registered Quick Silver, Mercu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run  in  the registered mode as well.  The registered version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e a bit faster than the unregistered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rcury  was  originally  derived  from Robofiler, another ARexx fi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ion  utility  by  Robert  Blayzor.   But this was long long ago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laxy far far awa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Silver/Mercury Key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NETD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COMMENT [Commen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[Path] {LEVEL} {TITLE} {LINK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D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LD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 [Pat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 [File extens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 FILES [Path] {Level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 NEW [Path] {LEVEL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[BBS 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E [Node Numb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cury Only Key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R [Archiver comman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[Filename] [Button Tit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SUB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HEADER [Pat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OTE [Filenot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TER [Pat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[Pat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DAYS [Number of day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FILENOTE [Filenot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DIR [Pat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FULL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MENU [Menu Tit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TEXT [File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XTICON [Pat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of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defines the paths that Mercury searches in for files to list. 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  can have an optional access level or levels associated with it. 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 is  assigned,  then  Mercury  will only include the contents o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 in the file list(s) that have the proper access levels ass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may also specify an optional area title for Mercury to use i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ing  for each area.  This title is defined AFTER any levels if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DIRECTORY DH0:Files/Games   LEVEL 5 TITLE Amiga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DH0:Files/Comm    TITLE Amiga Commun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DH0:Files/Private LEVEL 10,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 you  have  your  file  directories  split  among different driv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ies,  you  can  use the LINK keyword to tell Mercury to includ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the current directory with the files in the previous directory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example, all files in all three directories will be lis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listings as if they were all in the same phisical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DIRECTORY DH0:Files/Stuff   TITLE My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DH1:Files/Stuff  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DH2:Files/Stuff  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defines the filelist(s) that Mercury will create.  If a file l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 been  given an access level, then only those areas appropriat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 levels  will  be included in the listing.  You may specify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lists each with a unique name and assorted access levels.  Mercur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p the last 4 characters from the filename and create each lis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al  filename that results.  So in the first example below, th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ing would be named "DH0:Files/FileLis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to version 1.05 is the optional switches ASCII and GUIDE.  Thes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  Mercury  to  only generate one type of file listing or the other.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mitting  both  switches, Mercury will generate both style file lists. 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 3 and 4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so  new  to  version 1.05 is the optional switch NOBUTTONS.  This t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cury to not add the file request generating buttons to the file li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example 5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 options are not position sensitive, so they may appear anywher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ne following the path and filename of the file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to version 1.06 is the ADDCR option.  This will add a CR character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end  of each line in the ASCII filelist to maintain compatibilit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  systems.   The default action is to not add the CR character. 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 will  create only the ASCII file list and append the CR to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each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MAGIC FILES DH0:Files/FileList.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AGIC FILES DH0:Files/FileList10.LHA LEVEL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AGIC FILES DH0:Files/FileListG.LHA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AGIC FILES DH0:Files/FileListA.LHA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AGIC FILES DH0:Files/FileList.LHA NO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AGIC FILES DH0:Files/FileList.LHA ADDCR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 NE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 same  as  MAGIC  FILES, except this option names the file lis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  only  the  NEW  files  on  the  system.  All options are the s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the new ASCII, GUIDE and NOBUTTONS swi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MAGIC NEW DH0:Files/NewFiles.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AGIC NEW DH0:Files/NewFiles10.LHA LEVEL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is your BBS name.  It is only used for the default file comment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don't  specify  FILENOTE  or NEWFILENOTE.  If this keyword is ommi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 the  default  comments  are listed as "Full File List" and "New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", otherwise your BBS name is pre-appended to the file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NAME The Hotel Californ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is  your  FidoNet  node  number.   It  is used in version 1.04 +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  automatic file requests when the end user clicks on a filenam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 listing.   This  new feature requires the NODE keyword to be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Mercury can not find the NODE keyword, then the auto-request fea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ed.  Note: Your full 4D address must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NODE 1:382/105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comand  defines  the  AmigaDos  filenote  to  be added to each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list  and  it's  associated  archive.   If  you omit this keyword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cury  will  use  "Full  File  List"  as a default.  If Mercury fin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NAME, then it will pre-append the BBS Name to the default filen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FILENOTE My complete filel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FILE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comand  defines  the  AmigaDos  filenote  to  be  added to each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list  and  it's  associated  archive.   If  you omit this keyword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cury  will  use  "New  Files  List"  as a default.  If Mercury fin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NAME, then it will pre-append the BBS Name to the default filen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FILENOTE My complete filel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defines a textfile that can be placed at the beginning of each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ing  and  new  file  listing.   The HEADER keyword is shared with Qu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lver.   If  you  wish to use a different header for the file listing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 Silver's reply messages, then use the FILEHEADER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HEADER DH0:BBS/Header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HEA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defines a textfile that can be placed at the beginning of each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ing  and  new  file  listing.   Since the HEADER keyword is shar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  Silver,  you  may  wish  to use a different header file for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ings.   In  this  case,  the  FILEHEADER  keyword is used to defi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  file  that Mercury uses while the HEADER keyword will still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 Quick  Silver.  If both keywords are used, FILEHEADER will overr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  option  and  be  used by Mercury.  Omitting this keyword will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cury  to  fallback  to using the HEADER keyword, or in it's absence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ny file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FILEHEADER DH0:BBS/FileHeader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defines  a textfile to be appended to the end of each file li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 file  list.   If  this keyword is omitted, then Mercury will not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ter comment at the end of the file lis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FOOTER DH0:BBS/Footer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LIS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command  tells Mercury to delete the file lists when it is fi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ing.   This  will  delete  all of the .TXT and .GUIDE file list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  just  the  archived file lists.  The default action is to not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DELETE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defines the AmigaDos .info file to be copied into the file arch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each  .Guide file.  If you want to create your own icon, make sur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a  PROJECT icon with the default tool of your AmigaGuide viewer.  I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:Utilities/AmigaGuide but you can use MultiView or whatever you n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 ICON DH0:BBS/Mercury.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XTIC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defines the AmigaDos .info file to be copied into the file arch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each .TXT file.  If you want to create your own icon, make sur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PROJECT  icon  with  the  default  tool  of  your  text  viewer.   I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:Utilties/More but you can use MultiView or whatever you n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 TXTICON DH0:BBS/MercTXT.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DES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keyword tells Mercury to use DLG's special file comments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ndard AmigaDos filenotes when getting the file descriptions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 If you are not running DLG BB/OS then leave this keyword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DLGD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LDES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keyword  tells  Mercury  to  use Excelsior!'s special file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  of   the  standard  AmigaDos  filenotes  when  getting  the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s  for  each  file.  If you are not running Excelsior!  BBS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 this keyword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EXCELD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NETDES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keyword  tells  Mercury to use CNet Pro BBS's special file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  of   the  standard  AmigaDos  filenotes  when  getting  the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s for each file.  This has only been tested with version 3.05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Net  Pro  BBS, so previous versions of CNet may not work with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not running CNet Pro BBS then leave this keyword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CNETD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COM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defines a default file comment to be used for a file if Mercury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ble to use the AmigaDos file comment, or the DLG file comment if DLGD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used.  This defaults to "No file description availabl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DEFCOMMENT -- I've got no idea what this is!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defines  a  suffix for files that Mercury should not includ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 listings.   Define each suffix with a seperate IGNORE keyword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ot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IGNORE .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GNORE 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DI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defines  an  alternate  working directory for Mercury to store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orary  files.   This defaults to "T:", so if you have lots of 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areas, but not a lot of ram, you might want to define TEMPDIR to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a  directory  on  your hard drive instead.  This directory must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, or else Mercury will default back to using the T: 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TEMPDIR DH0:Trash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D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tells Mercury how many days old to consider files as new for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 listing, and to be flagged in the full file listing as new. 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15 d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NEWDAYS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defines  the  archiver  command  that  Mercury uses to com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d file listings.  The archive name will be added to the archi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 the  MAGIC  FILES  and MAGIC NEW filenames should reflect this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default  archiver  command  is "LHA -2 u" (-lh5 compression and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 conten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ARCHIVER ARC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defines the textfile and button text to be added to the .GUID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ings.  You can add as many of these user-definable buttons to you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ings  as  you  like.   Perfect  for  displaying  information abou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,  or  information  on  how  to become a member of a network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ipate in.  BUTTON requires two arguments and an optional access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or.  The required arguments are the name of the file to includ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text  to  display  in  the  button  itself.   Due  to  the way Mercu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prets  the  arguments,  TITLE  must always be the last argumen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.   If  the  LEVEL option is omitted, then the access level defaul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BUTTON LEVEL 1 FILE DH0:BBSInfo TITLE About The Hotel Californ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FULLPA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option tells Mercury to add a line at the start of each file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ing the full path for the area as defined in the config file.  Thi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 some  strange results if you are using Linked file areas, as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file path will be li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SHOWFULL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MENU / ENDSUB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option  will  let  Mercury  generate  a submenu for a group o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s.   This  is useful so you can keep associated areas together, an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 them  all  listed on the "Contents" page of the AmigaGuide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option  is  available  to  registered  users only.  It takes on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, the text to be placed in the button gadget.  You must also su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ppropriate ENDSUBMENU command after the last area to be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SUBMENU ADS File Ech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File:ADSAnims/  TITLE Amiga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File:ADSARexx/  TITLE ARexx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File:ADSArtG/   TITLE IFF/HAM/JPeg Art Gall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File:ADSBBUtl/  TITLE Amiga BBS Ut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File:ADSComm/   TITLE Amiga Commun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File:ADSDLG/    TITLE DLG BB/OS Support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File:ADSExcel/  TITLE Excelsior BBS Support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File:ADSFido/   TITLE Amiga FidoNet Ut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File:ADSGames/  TITLE Amiga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File:ADSInfo/   TITLE ADS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File:ADSMisc/   TITLE Amiga Misc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File:ADSSTMod/  TITLE Amiga MOD Soun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File:ADSMusic/  TITLE Amiga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File:ADSNetDv/  TITLE Amiga Network Develop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File:ADSText/   TITLE Amiga Text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File:ADSUtils/  TITLE Amiga Ut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File:ADSWork/   TITLE Amiga Workbench 1.3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File:ADSWork2/  TITLE Amiga Workbench 2.0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File:ADSWork3/  TITLE Amiga Workbench 3.0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File:ADSTrans/  TITLE TransAmiga Support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DSUB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T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option lets you define a text file to be added to a submenu pa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AmigaGuide  file  listing.   This  option oly works with an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MENU and ENDSUBMENU pair, and is only available to registered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SUBMENU Graphics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UBTEXT File:Graphics/About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DSUB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rcury  is  released as shareware.  If you wish to register Mercury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 two options.  First, for $5.00 US you can register Mercury alone;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, for $15.00 US you can register both Mercury and it's compan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, Quick Silver.  Send your registration to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ger Cl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n: Mercury 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508 Delwood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stin, TX 78723  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chnical support for Mercury is available through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 to the author at "Kaedric@clubhouse.email.n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donet address coming again so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ce support at the following number: 1-512-928-49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0  27-Jan-94   -&gt; Initial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1  30-Jan-94   -&gt; Bug fix - Fixed small problem with linked file a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ing multiple sections in the AmigaGuide lis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2  07-Feb-94   -&gt; Bug fix - Fixed packing routine that was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ull file list .Guide file in the new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Bug fix - Fixed error that was reporting in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s in the New File lis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Bug fix - Fixed bug that added an @NODE head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Guide file lists for areas that were not allowed d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access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Added DELETELISTS option by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3  08-Feb-94   -&gt; Mercury now only adds buttons in the .Guide file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reas that have files/new files i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Added ICON option to define the .info fil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accompany the .Guide files in the arch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4  26-Feb-94   -&gt; Hopefully fixed a small "misfeature" in the DL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ent routine.  It was including user commen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scription.  The same fix is now also appl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ick Sil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Added new feature to let the end user of you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sting generate file requests simply by click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name that they want to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5  01-Mar-94   -&gt; Removed dependancy on AmigaDos COPY command wher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sible.  Some people didn't seem to have 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ir path (?!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Added user-definable buttons for the .GUID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Added NOBUTTONS option to MAGIC FILES and MAGIC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Added ASCII and GUIDE swtiches to MAGIC 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GIC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Rewrote the wordwrap code.  Much more reliable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6  02-Mar-94   -&gt; Added ADDCR option to MAGIC FILES and MAGIC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Added TXTICON option to add a Workbench icon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CII file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7  09-Mar-94   -&gt; Modified text output to reduce number of colum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kes it easier to view on 640 wide scree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paz/8 default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Modified Mercury internally to recognize mon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breviations other than English.  If you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other Locale setting it would cause Mercu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ash. (Sascha Bla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8  13-Mar-94   -&gt; Fixed potential problem with most invalid dates.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eats years less than 78 and greater than 99 a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y are 2000 through 2077.  This should take ca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ngs long enough into the future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With the help of DLG sysop Andy Wasserman, I think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ve eliminated the last bug in the DLGDesc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9  14-Mar-94   -&gt; Modified Mercury to accept filenames that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aces.  Seems this is why many people were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blems getting Mercury to compile their file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0  15-Mar-94   -&gt; Bug Fix.  Missed a change that needed to be don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09 to fix the problem with spaces in file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showed up if you had any LINKed 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nks to Chris Brundell for pointing this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1  18-Mar-94   -&gt; Added EXCELDESC option to use Excelsior! BBS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to lookup the file comments.  Expand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lists to 84 columns to accomodate FILE_ID.DI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descri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2  29-Mar-94   -&gt; Added SHOWFULLPATH option by request of Bob Lindabu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3  06-Apr-94   -&gt; Addec CNETDESC option to use CNet Pro 3.0 data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look up the file comments.  Many thanks to Ch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undell for helping with this ad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4  14-Aug-94   -&gt; Finally tracked down the last bug in Mercu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xed it!  Should no longer error out whe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ents have embeded CF or LF character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DOS file com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Now, on to the biggest challenge: MORE SPE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5  06-Nov-94   -&gt; Major rewrite in the way Mercury generates it'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stings.  Easily a 350% speed increase he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Added SUBMENU / ENDSUBMENU key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Fixed a couple remaining bugs when run with CNet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Fixed the last small bug when run with a CD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Added SYSOP FAVORITE, UNVALIDATED, OFFLIN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ED TEST flags for Excelsior! BBS usage. Ne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 locations for the CNet and DLG options st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6  10-Sep-95   -&gt; After a long break, here we go agai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Added SUBTEXT key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Fixed but that put the last archive nam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tlebar of the .GUID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7  21-Sep-95   -&gt; Fixed bug that snuck in while compiling the new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Fixed bug that would not show the SubArea tit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.TXT files for the last area in each Sub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&gt;BitPlane!&lt;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e get Brilliant.......................................in our spare time!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